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PreSor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LKMAIL.EXE is a self-extracting compressed file. 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 wish to run the program and type:  BULKMAIL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necessary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eSort III, type LABELS at the command prompt.  When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ort III will create the required databas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then remove BULKMAIL.EXE to conserv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ort III includes an extensive HELP facility which will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e operation an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areware" release of PreSort III has a 500-name record lim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the extensive database utilities, nor does i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ing.  It does, however, produce 3rd Class sorted labels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you define), including the SACK CONTENTS SEQUENCING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Bulk Mail.  Also included is the detailed report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eet USPS specifications for mailing.  PreSort III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d complete mailings equalling software costing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levels of upgrades:  1. PreSort III Registered $25.00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ort III Pro $99.95 Plus $3.00 Shipping/Handling Arizon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7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has an unlimited database (well over 100,000 names)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arcoding, the database utilities, or templates for Conver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anual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is the full and complete version, including barcoding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mplates (for use in saving your file definitions for re-u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atabase management utilities that include:  1.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alidated addresses (after address correction has been applied).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duplicate names (based upon address, company and name). 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move Companies, Cities and States from your database.  4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Restore function that will span multiple diskettes 5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of database.  6. Recovery procedure for a damag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complete the REGISTER.DOC file to register your copy of P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nd receive the unlimited database version and manual. 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also be ordered using this form.  Send comple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Post Systems Box 43490 Tucson, AZ 85733-3490 602-327-165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-327-1656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